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uzey Kıbrıs Türk Cumhuriyeti Cumhuriyet Meclisi’nin  27 Mart, 2001  tarihli birleşiminde kabul olunan , “Sivil Savunma Teşkilatı Personel (Değişiklik) Yasası“ Anayasasa’nın 94(1) maddessi gereğince  Kıbrıs Türk Cumhuriyet’i Cumhurbaşkanı  tarafından  Resmi Gazete’de  yayımlanmak suretiyle  ilan olun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yı:12/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İVİL SAVUNMA TEŞKİLATI PERSONEL (DEĞİŞİKLİK) YASASI</w:t>
      </w:r>
    </w:p>
    <w:p>
      <w:pPr>
        <w:pStyle w:val="Normal"/>
        <w:rPr/>
      </w:pPr>
      <w:r>
        <w:rPr/>
      </w:r>
    </w:p>
    <w:p>
      <w:pPr>
        <w:pStyle w:val="Normal"/>
        <w:ind w:right="-908" w:firstLine="720"/>
        <w:jc w:val="center"/>
        <w:rPr/>
      </w:pPr>
      <w:r>
        <w:rPr/>
        <w:t>SİVİL SAVUNMA TEŞKİLATI PERSONEL (DEĞİŞİKLİK NO:2) YAS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636"/>
        <w:gridCol w:w="34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ısa İsi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/19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1/198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40/19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4/19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3/1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5/19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0/19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1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0/19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9/19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2/200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. Bu Yasa, Sivil Savunma Teşkilatı Personel (Değişiklik No:2) Yasası olarak isimlendirilir ve aşağıda “Esas Yasa” olarak anılan Sivil Savunma Teşkilatı Personel Yasası ile birlikte okunu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Esas Yasanın 112’nci Maddesinin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. Esas Yasa, 112’nci maddesi kaldırılmak ve yerine aşağıdaki yeni 112’nci madde konmak suretiyle değiştirilir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ğiştirilmes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Aylığın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Ödenm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Zamanı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/19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/19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/19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6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4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4/19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2/19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/19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/19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4/1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8/1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5/19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3/19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6/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2. Sivil Savunma görevlilerinin aylıkları her ayın sonunda öden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Ancak, Sivil Savunma görevlilerinin özürsüz ve izinsiz çalışma saatlerine uymayıp görev yerinden ayrılması veya görev yerine gelmemesi halinde, görev başında bulunmadığı günler veya saatler için aylık maaş veya ücret gerçekleştirilmez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mekliye ayrılma ve ölüm hallerinde Emeklilik Yasasının Üçüncü Kısım ve 34’üncü maddesi kuralları ile bu Yasanın 19’uncu maddesi kuralları uygulanı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ürürlüğe Giriş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. Bu Yasa, 31 Aralık 2000 tarihinden  başlayarak yürürlüğe gir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2:03:00Z</dcterms:created>
  <dc:creator>GOKHAN SENGOR</dc:creator>
  <dc:description/>
  <cp:keywords/>
  <dc:language>en-US</dc:language>
  <cp:lastModifiedBy>servet.ozyilkan</cp:lastModifiedBy>
  <dcterms:modified xsi:type="dcterms:W3CDTF">2006-07-31T08:47:00Z</dcterms:modified>
  <cp:revision>2</cp:revision>
  <dc:subject/>
  <dc:title>SİVİL SAVUNMA TEŞKİLATI PERSONEL (DEĞİŞİKLİK NO:2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081</vt:lpwstr>
  </property>
  <property fmtid="{D5CDD505-2E9C-101B-9397-08002B2CF9AE}" pid="3" name="_dlc_DocIdItemGuid">
    <vt:lpwstr>4f2cce28-2811-4411-a82f-82c69a01c0e6</vt:lpwstr>
  </property>
  <property fmtid="{D5CDD505-2E9C-101B-9397-08002B2CF9AE}" pid="4" name="_dlc_DocIdUrl">
    <vt:lpwstr>https://evrakcm.gov.ct.tr/siteler/belgeler/Yasalar/_layouts/DocIdRedir.aspx?ID=6EZ6FWJHY7ZQ-2-1081, 6EZ6FWJHY7ZQ-2-1081</vt:lpwstr>
  </property>
</Properties>
</file>